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89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 :  43   /BXD-VLXD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V/v: </w:t>
            </w:r>
            <w:r>
              <w:rPr>
                <w:rFonts w:cs=".VnTime" w:ascii=".VnTime" w:hAnsi=".VnTime"/>
              </w:rPr>
              <w:t>XuÊt khÈu c¸t nhiÔm mÆn tËn thu tõ viÖc n¹o vÐt, th«ng luång khu vùc Cöa §¹i, thuéc huyÖn S¬n TÞnh vµ T</w:t>
              <w:softHyphen/>
              <w:t xml:space="preserve"> NghÜa, tØnh Qu¶ng Ng·i cña C«ng ty Tr</w:t>
              <w:softHyphen/>
              <w:t>êng Ph¸t Léc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µ Néi, ngµy  15  th¸ng   6   n¨m 2009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ab/>
        <w:tab/>
        <w:t>KÝnh göi :    C«ng ty Cæ phÇn Tr</w:t>
        <w:softHyphen/>
        <w:t>êng Ph¸t Léc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é X©y dùng nhËn ®</w:t>
        <w:softHyphen/>
        <w:t>îc c«ng v¨n sè 10 TPL/2009 ngµy 02/6/2009 cña C«ng ty Cæ phÇn Tr</w:t>
        <w:softHyphen/>
        <w:t>êng Ph¸t Léc vÒ viÖc xuÊt khÈu c¸t nhiÔm mÆn tËn thu tõ viÖc n¹o vÐt, th«ng luång khu vùc Cöa §¹i thuéc huyÖn S¬n TÞnh vµ huyÖn T</w:t>
        <w:softHyphen/>
        <w:t xml:space="preserve"> NghÜa, tØnh Qu¶ng Ng·i. Bé X©y dùng cã ý kiÕn nh</w:t>
        <w:softHyphen/>
        <w:t xml:space="preserve"> sa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C«ng ty Cæ phÇn Tr</w:t>
        <w:softHyphen/>
        <w:t>êng Ph¸t Léc ®· ®</w:t>
        <w:softHyphen/>
        <w:t>îc Uû ban nh©n d©n (UBND) tØnh Qu¶ng Ng·i ®ång ý cho phÐp hîp t¸c kinh doanh víi C«ng ty TNHH S¶n xuÊt Th</w:t>
        <w:softHyphen/>
        <w:t>¬ng m¹i DÞch vô Ngäc ViÖt trong viÖc tæ chøc thi c«ng th«ng luång, n¹o vÐt vµ xuÊt khÈu c¸t nhiÔm mÆn t¹i khu vùc Cöa §¹i thuéc huyÖn S¬n TÞnh vµ huyÖn T</w:t>
        <w:softHyphen/>
        <w:t xml:space="preserve"> NghÜa, tØnh Qu¶ng Ng·i t¹i c«ng v¨n sè 1414/UBND-NNTN ngµy 29/5/2009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C«ng ty Cæ phÇn Tr</w:t>
        <w:softHyphen/>
        <w:t>êng Ph¸t Léc (tªn cò lµ C«ng ty Cæ phÇn Kinh doanh Nhµ hµng Ph¸t §¹t) cã c¸c hîp ®ång nguyªn t¾c xuÊt khÈu ký ngµy 01/6/2008 víi C«ng ty GrandWell Pte. Ltd ; hîp ®ång ký ngµy 20/8/2008 víi C«ng ty   GuanYu(HK) In</w:t>
      </w:r>
      <w:r>
        <w:rPr>
          <w:rFonts w:cs=".VnTime" w:ascii=".VnTime" w:hAnsi=".VnTime"/>
          <w:sz w:val="28"/>
          <w:szCs w:val="28"/>
          <w:vertAlign w:val="superscript"/>
        </w:rPr>
        <w:t>,</w:t>
      </w:r>
      <w:r>
        <w:rPr>
          <w:rFonts w:cs=".VnTime" w:ascii=".VnTime" w:hAnsi=".VnTime"/>
          <w:sz w:val="28"/>
          <w:szCs w:val="28"/>
        </w:rPr>
        <w:t xml:space="preserve"> l Investment Limited ; hîp ®ång ký ngµy 25/9/2008 víi C«ng ty Well Union Grand Trading (WUGT- Hong Kong), khèi l</w:t>
        <w:softHyphen/>
        <w:t>îng c¸t tËn thu xuÊt khÈu lµ 25 triÖu m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>. MÉu c¸t ®· ®</w:t>
        <w:softHyphen/>
        <w:t>îc Vinacontrol §µ N½ng gi¸m ®Þnh chÊt l</w:t>
        <w:softHyphen/>
        <w:t>îng t¹i Chøng th</w:t>
        <w:softHyphen/>
        <w:t xml:space="preserve"> gi¸m ®Þnh vÒ phÈm chÊt sè 09E01N§0442 ngµy 04/6/2009, kÕt qu¶ x¸c ®Þnh lµ c¸t nhiÔm mÆn, thµnh phÇn c¸c kho¸ng vËt cã Ých trong c¸t rÊt nhá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¨n cø ChØ thÞ sè 29/2008/CT-TTg ngµy 02/10/2008 cña Thñ t</w:t>
        <w:softHyphen/>
        <w:t>íng ChÝnh phñ vµ Th«ng t</w:t>
        <w:softHyphen/>
        <w:t xml:space="preserve"> sè 02/2006/TT-BCN ngµy 14/4/2006 cña Bé C«ng nghiÖp (nay lµ Bé C«ng th</w:t>
        <w:softHyphen/>
        <w:t>¬ng) vÒ H</w:t>
        <w:softHyphen/>
        <w:t>íng dÉn xuÊt khÈu kho¸ng s¶n, viÖc xuÊt khÈu c¸t nhiÔm mÆn tËn thu tõ viÖc n¹o vÐt, th«ng luång khu vùc Cöa §¹i thuéc huyÖn S¬n TÞnh vµ huyÖn T</w:t>
        <w:softHyphen/>
        <w:t xml:space="preserve"> NghÜa, tØnh Qu¶ng Nam cña C«ng ty Cæ phÇn Tr</w:t>
        <w:softHyphen/>
        <w:t>êng Ph¸t Léc ®· ®¸p øng ®</w:t>
        <w:softHyphen/>
        <w:t>îc c¸c ®iÒu kiÖn vµ tiªu chuÈn xuÊt khÈu kho¸ng s¶n theo quy ®Þnh. MÆt kh¸c, c¸t nhiÔm mÆn tËn thu tõ dù ¸n nªu trªn cã lÉn nhiÒu bïn sÐt, phï sa mµ chØ dïng vµo viÖc san lÊp vµ kh¸ch hµng chÊp nhËn c¸c chØ tiªu kü thuËt cña c¸t th× kh«ng ph¶i qua tuyÓn röa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uy nhiªn, ®©y lµ hîp ®ång xuÊt khÈu cã khèi l</w:t>
        <w:softHyphen/>
        <w:t>îng lín vµ thêi gian triÓn khai t</w:t>
        <w:softHyphen/>
        <w:t>¬ng ®èi dµi, hµng th¸ng ph¶i tæ chøc lÊy mÉu, ph©n tÝch kiÓm tra chÊt l</w:t>
        <w:softHyphen/>
        <w:t>îng vµ thµnh phÇn kho¸ng vËt cã Ých cã trong c¸t t¹i phßng thÝ nghiÖm ®¹t tiªu chuÈn VILAS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hêi h¹n, khèi l</w:t>
        <w:softHyphen/>
        <w:t>îng c¸t xuÊt khÈu ®</w:t>
        <w:softHyphen/>
        <w:t>îc thùc hiÖn theo ChØ thÞ sè 29/2008/CT-TTg ngµy 02/10/2008 cña Thñ t</w:t>
        <w:softHyphen/>
        <w:t>íng ChÝnh phñ, ®ång thêi trong thêi gian thùc hiÖn dù ¸n, C«ng ty Cæ phÇn Tr</w:t>
        <w:softHyphen/>
        <w:t>êng Ph¸t Léc ph¶i ®¶m b¶o viÖc n¹o vÐt, tËn thu c¸t xuÊt khÈu kh«ng lµm ¶nh h</w:t>
        <w:softHyphen/>
        <w:t>ëng ®Õn m«i sinh, m«i tr</w:t>
        <w:softHyphen/>
        <w:t>êng, s¹t lë ®ª kÌ vµ c¸c quy ®Þnh liªn quan cña ph¸p luËt hiÖn hµnh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rªn ®©y lµ ý kiÕn cña Bé X©y dùng vÒ viÖc xuÊt khÈu c¸t nhiÔm mÆn tËn thu tõ viÖc n¹o vÐt, th«ng luång khu vùc Cöa §¹i thuéc huyÖn S¬n TÞnh vµ huyÖn T</w:t>
        <w:softHyphen/>
        <w:t xml:space="preserve"> NghÜa, tØnh Qu¶ng Ng·i cña C«ng ty Cæ phÇn Tr</w:t>
        <w:softHyphen/>
        <w:t>êng Ph¸t Lé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49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UBND tØnh Qu¶ng Ng·i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P, VLXD, 10;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uyÔn Quang Cung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van b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50:00Z</dcterms:created>
  <dc:creator>CDN</dc:creator>
  <dc:description/>
  <cp:keywords/>
  <dc:language>en-US</dc:language>
  <cp:lastModifiedBy>Nhung - MOC</cp:lastModifiedBy>
  <cp:lastPrinted>2009-06-08T16:28:00Z</cp:lastPrinted>
  <dcterms:modified xsi:type="dcterms:W3CDTF">2009-06-15T09:50:00Z</dcterms:modified>
  <cp:revision>2</cp:revision>
  <dc:subject/>
  <dc:title>bé x©y dùng</dc:title>
</cp:coreProperties>
</file>